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cscd</w:t>
      </w:r>
      <w:r>
        <w:rPr>
          <w:rFonts w:ascii="黑体;SimHei" w:hAnsi="黑体;SimHei" w:eastAsia="黑体;SimHei"/>
          <w:b/>
          <w:sz w:val="32"/>
          <w:szCs w:val="32"/>
        </w:rPr>
        <w:t>目录</w:t>
      </w:r>
      <w:r>
        <w:rPr>
          <w:rFonts w:eastAsia="黑体;SimHei" w:ascii="黑体;SimHei" w:hAnsi="黑体;SimHei"/>
          <w:b/>
          <w:sz w:val="32"/>
          <w:szCs w:val="32"/>
        </w:rPr>
        <w:t>(2011-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12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标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Biochimica et Biophys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9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Ge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Mathematica Sci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-9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Mathematica Sinica. English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-8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Mathematicae Applicatae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-9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Mec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-7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metallur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Ocean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50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4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Atmospher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-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al Sciences in Ch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 Colloqu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ed Geo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Mathematics. Series B, A Journal of Chinese Univers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1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6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and Environm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5-3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ular &amp; Molecular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7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search in Chinese Univers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9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Annals of Mathematics. Serie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2-9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Chemical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Geograph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Ae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ese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6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Chem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9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Chem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0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Mecha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Oceanology and Lim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4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Polyme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-7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Journal of Structur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5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-6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Medical Scienc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Optic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7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hysic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-30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hysics.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Physics.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Quarterly Journal of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Oncology and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in Mathema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5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s in Nonlinear Science &amp; Numerical S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5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in Theoret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6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Zo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5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quake Engineering and Engineering Vib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3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quak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i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in En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1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Architecture and Civil Engineering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7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Chemical Science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Computer Science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7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Ear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Electrical and Electronic Engineering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Environmental Science &amp; Engineering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7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iers of Materials Science </w:t>
            </w:r>
            <w:r>
              <w:rPr/>
              <w:t>（原名：</w:t>
            </w:r>
            <w:r>
              <w:rPr/>
              <w:t>Frontiers of Materials Science in China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2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Mathematics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3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Mecha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iers of Optoelectronics in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iers of Physics </w:t>
            </w:r>
            <w:r>
              <w:rPr/>
              <w:t>（原名：</w:t>
            </w:r>
            <w:r>
              <w:rPr>
                <w:rFonts w:eastAsia="Times New Roman"/>
              </w:rPr>
              <w:t xml:space="preserve"> </w:t>
            </w:r>
            <w:r>
              <w:rPr/>
              <w:t>Frontiers of Physics in China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s, Proteomics &amp;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9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ve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-4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inerals Metallurgy and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2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nics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6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ational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9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er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ntrol Theory and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6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ar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vironm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Fores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66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8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ograph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3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Ger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5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yd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grative Plant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9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ron and Steel Research,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aterials Science &amp;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2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ountai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6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atural Gas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9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are Ear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source and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6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emicondu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ystematics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ystems Engineering and 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ystems Science and Complex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Systems Science and Systems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3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rm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2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ditional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5-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Zhejiang University. SCIENCE A, Applied Physics &amp;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6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Zhejiang University. SCIENCE B, Biomedicine &amp;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2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o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al Regener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7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Science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eum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ma Science &amp;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&amp;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80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 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in Astronomy and Astr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ournal of China Universities of Posts and Tele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8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Nonferrous Metals Society of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6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0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9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与环境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炸与冲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16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9-8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工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5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理工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林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6-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邮电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5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医药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2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川冻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工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器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24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谱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导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2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热处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研究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5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4-0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江流域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8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与微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催化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测量与地球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构造与成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理工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气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9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道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9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箭与制导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9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与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层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4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6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-5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与地理信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9-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物理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2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信息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-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球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学前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4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工程与工程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科技情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-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论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-5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5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与勘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-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军医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87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军医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纪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波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3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显微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-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5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林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大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分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5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-3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行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金属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测试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6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试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末冶金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腐蚀科学与防护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6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8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7-7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材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地区农业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区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7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9-74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铁研究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化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1-0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计算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8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电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6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3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技术通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地质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化学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应用数学学报</w:t>
            </w:r>
            <w:r>
              <w:rPr/>
              <w:t>. A</w:t>
            </w:r>
            <w:r>
              <w:rPr/>
              <w:t>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原气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8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热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3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设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5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塑料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82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微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路交通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高分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9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脊椎动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6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电子学研究与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火箭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2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7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50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子</w:t>
            </w:r>
            <w:r>
              <w:rPr/>
              <w:t>·</w:t>
            </w:r>
            <w:r>
              <w:rPr/>
              <w:t>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8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谱学与光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信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5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精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92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酸盐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酸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-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6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工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7-6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地质与第四纪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6-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6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4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与湖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-81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能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9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6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材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动力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海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电子学与探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0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0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聚变与等离子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6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0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农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与毫米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泊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5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2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北农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3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理工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6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1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口腔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西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0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4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新型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-1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反应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9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8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7-6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3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-3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-7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研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9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6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-3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炸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7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-6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8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与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与红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地球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5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5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5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辅助设计与图形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9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工程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8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集成制造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5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3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4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研究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与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4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7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4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材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84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结构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军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-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1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9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6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-07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6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6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7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理论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与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床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物岩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分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虫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-6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-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交换与吸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季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9-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电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5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子光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6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科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放射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检验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6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心血管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类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花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7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糊系统与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式识别与人工智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8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擦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0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燃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燃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方医科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4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9-5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-7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泥沙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8-15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7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6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环境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生物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系统科学与综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现代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与环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9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-6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8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激光与粒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化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烧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8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海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5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气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亚热带植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带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加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晶体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8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9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地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9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4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2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交通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8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肾脏病与透析肾移植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29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-7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-0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环境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5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与农村环境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4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生物物理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医学工程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殖与避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5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-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地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5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勘探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实验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与天然气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9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业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与发酵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9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与生物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1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与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9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年刊</w:t>
            </w:r>
            <w:r>
              <w:rPr/>
              <w:t>. A</w:t>
            </w:r>
            <w:r>
              <w:rPr/>
              <w:t>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物理学报</w:t>
            </w:r>
            <w:r>
              <w:rPr/>
              <w:t>. A</w:t>
            </w:r>
            <w:r>
              <w:rPr/>
              <w:t>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3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-1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研究与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4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5-7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计算与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处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动力学研究与进展</w:t>
            </w:r>
            <w:r>
              <w:rPr/>
              <w:t>. A</w:t>
            </w:r>
            <w:r>
              <w:rPr/>
              <w:t>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力发电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水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9-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生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8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土保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文地质工程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工程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17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-6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动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5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海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能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种铸造及有色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-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产物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气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5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3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7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料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4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3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建筑与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4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-3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-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进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-6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体古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材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8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学学报</w:t>
            </w:r>
            <w:r>
              <w:rPr/>
              <w:t xml:space="preserve">. </w:t>
            </w:r>
            <w:r>
              <w:rPr/>
              <w:t>信息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8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子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7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工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2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农林科技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9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植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交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2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0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有金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7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有金属材料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8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仿真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73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理论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工程与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0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科学与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与分子免疫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8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-0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微型计算机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6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科学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3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9-75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石油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3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炭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8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兽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-6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2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矿物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力学与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石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4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感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4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分析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1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-4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金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3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概率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7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5-8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昆虫学报</w:t>
            </w:r>
            <w:r>
              <w:rPr>
                <w:rFonts w:eastAsia="Times New Roman"/>
              </w:rPr>
              <w:t xml:space="preserve"> </w:t>
            </w:r>
            <w:r>
              <w:rPr/>
              <w:t>（原名：昆虫知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1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气象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和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与环境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6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-7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科学与光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0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田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材料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航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-35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核物理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4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能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子与分子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6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交水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人航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5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工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97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理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9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学报</w:t>
            </w:r>
            <w:r>
              <w:rPr/>
              <w:t xml:space="preserve">. </w:t>
            </w:r>
            <w:r>
              <w:rPr/>
              <w:t>农业与生命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9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动与冲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1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7-7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病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0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分类与资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0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-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生态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6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3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遗传资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营养与肥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50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资源与环境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谱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2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草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成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安全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病理生理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草地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超声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方病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机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8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腐蚀与防护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4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给水排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公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海洋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5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13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寄生虫学与寄生虫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介入影像与治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8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抗生素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地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技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生命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物理学、力学、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</w:t>
            </w:r>
            <w:r>
              <w:rPr/>
              <w:t>.</w:t>
            </w:r>
            <w:r>
              <w:rPr/>
              <w:t>信息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技术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研究生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空间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58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矿业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老年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9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粮油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解剖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65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心理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3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药理学与治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临床药理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6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媒介生物学及控制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4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免疫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8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4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8-1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气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人兽共患病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2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沙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9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神经精神疾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态农业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3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9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工程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-8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化学与分子生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7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医学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8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生物制品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5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石油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验动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4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妇科与产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内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2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实用眼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兽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4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兽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4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8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塑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铁道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图象图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8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危重病急救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0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稀土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细胞生物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-7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新药与临床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7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修复重建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循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科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理学与毒理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科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8-4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科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0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学影像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3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药工业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院药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应用生理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油料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9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油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有色金属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0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预防兽医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-0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造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西医结合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5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中药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肿瘤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8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组织化学与细胞化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病理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5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超声影像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传染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创伤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儿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8-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耳鼻咽喉头颈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-0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耳科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2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医学与防护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5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放射肿瘤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妇产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56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肝脏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3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骨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核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检验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9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结核和呼吸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0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精神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口腔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-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劳动卫生职业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老年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9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流行病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6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麻醉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泌尿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内分泌代谢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6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内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8-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皮肤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器官移植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烧伤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神经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-7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神经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肾脏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实验和临床病毒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9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实验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5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微生物学和免疫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物理医学与康复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1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显微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消化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小儿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心血管病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胸心血管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血液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2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眼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4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遗传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9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-2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预防医学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9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整形外科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4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肿瘤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3-3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医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7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医学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-3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-6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-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医杂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7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大学学报</w:t>
            </w:r>
            <w:r>
              <w:rPr/>
              <w:t xml:space="preserve">. </w:t>
            </w:r>
            <w:r>
              <w:rPr/>
              <w:t>自然科学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5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铸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4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-7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化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4-4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科学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-4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资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-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6-3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8pt;margin-top:319.7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科学引文数据库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9:00Z</dcterms:created>
  <dc:creator>User</dc:creator>
  <dc:description/>
  <cp:keywords/>
  <dc:language>en-US</dc:language>
  <cp:lastModifiedBy>微软用户</cp:lastModifiedBy>
  <dcterms:modified xsi:type="dcterms:W3CDTF">2011-09-02T02:33:00Z</dcterms:modified>
  <cp:revision>3</cp:revision>
  <dc:subject/>
  <dc:title>中国科学引文数据库2011-2012年来源期刊列表</dc:title>
</cp:coreProperties>
</file>