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伦理学原理》教学大纲</w:t>
      </w:r>
    </w:p>
    <w:p>
      <w:pPr>
        <w:pStyle w:val="Normal"/>
        <w:spacing w:lineRule="atLeas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中文名称：伦理学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英文名称：</w:t>
      </w:r>
      <w:r>
        <w:rPr>
          <w:sz w:val="24"/>
        </w:rPr>
        <w:t>The Principle of Ethi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号：</w:t>
      </w:r>
      <w:r>
        <w:rPr>
          <w:sz w:val="24"/>
        </w:rPr>
        <w:t>30703007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属性：专业必修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学期：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48</w:t>
      </w:r>
      <w:r>
        <w:rPr>
          <w:sz w:val="24"/>
        </w:rPr>
        <w:t>学时（课堂授课学时：</w:t>
      </w:r>
      <w:r>
        <w:rPr>
          <w:sz w:val="24"/>
        </w:rPr>
        <w:t>48</w:t>
      </w:r>
      <w:r>
        <w:rPr>
          <w:sz w:val="24"/>
        </w:rPr>
        <w:t>学时；实验学时：</w:t>
      </w:r>
      <w:r>
        <w:rPr>
          <w:sz w:val="24"/>
        </w:rPr>
        <w:t>0</w:t>
      </w:r>
      <w:r>
        <w:rPr>
          <w:sz w:val="24"/>
        </w:rPr>
        <w:t>学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向对象：思想政治教育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院</w:t>
      </w:r>
      <w:r>
        <w:rPr>
          <w:sz w:val="24"/>
        </w:rPr>
        <w:t>/</w:t>
      </w:r>
      <w:r>
        <w:rPr>
          <w:sz w:val="24"/>
        </w:rPr>
        <w:t>部（室</w:t>
      </w:r>
      <w:r>
        <w:rPr>
          <w:sz w:val="24"/>
        </w:rPr>
        <w:t>/</w:t>
      </w:r>
      <w:r>
        <w:rPr>
          <w:sz w:val="24"/>
        </w:rPr>
        <w:t>所）：马克思主义学院思想政治教育研究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课程是思想政治教育专业的专业必修课程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课程的教学目标是：</w:t>
      </w:r>
      <w:r>
        <w:rPr>
          <w:sz w:val="24"/>
        </w:rPr>
        <w:t>1</w:t>
      </w:r>
      <w:r>
        <w:rPr>
          <w:sz w:val="24"/>
        </w:rPr>
        <w:t>、使学生掌握伦理学的基本理论；</w:t>
      </w:r>
      <w:r>
        <w:rPr>
          <w:sz w:val="24"/>
        </w:rPr>
        <w:t>2</w:t>
      </w:r>
      <w:r>
        <w:rPr>
          <w:sz w:val="24"/>
        </w:rPr>
        <w:t>、了解当代伦理学的前沿问题；</w:t>
      </w:r>
      <w:r>
        <w:rPr>
          <w:sz w:val="24"/>
        </w:rPr>
        <w:t>3</w:t>
      </w:r>
      <w:r>
        <w:rPr>
          <w:sz w:val="24"/>
        </w:rPr>
        <w:t>、认识到伦理与自身的密切关联，从而</w:t>
      </w:r>
      <w:r>
        <w:rPr>
          <w:rFonts w:ascii="宋体;SimSun" w:hAnsi="宋体;SimSun" w:cs="宋体;SimSun"/>
          <w:sz w:val="24"/>
        </w:rPr>
        <w:t>提高自身的道德素质，并对社会和谐与进步发挥应有的作用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课程从探讨伦理学的研究对象、研究任务与研究方法入手；追溯中西方伦理思想的历史演变与主要思想特征；追究</w:t>
      </w:r>
      <w:r>
        <w:rPr>
          <w:rFonts w:ascii="黑体;SimHei" w:hAnsi="黑体;SimHei" w:cs="宋体;SimSun"/>
          <w:sz w:val="24"/>
        </w:rPr>
        <w:t>道德的起源、本质与功能；分析基本的</w:t>
      </w:r>
      <w:r>
        <w:rPr>
          <w:rFonts w:ascii="黑体;SimHei" w:hAnsi="黑体;SimHei"/>
          <w:sz w:val="24"/>
        </w:rPr>
        <w:t>道德范畴如义务、良心、幸福，</w:t>
      </w:r>
      <w:r>
        <w:rPr>
          <w:rFonts w:ascii="黑体;SimHei" w:hAnsi="黑体;SimHei" w:cs="宋体;SimSun"/>
          <w:sz w:val="24"/>
        </w:rPr>
        <w:t>道德选择与道德评价，道德教育与道德修养；关照社会生活领域中的道德建设，如家庭美德、职业道德、社会公德；直面当前作为热点的应用伦理学问题，如环境伦理、生命伦理、网络伦理等内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理论教学：</w:t>
      </w:r>
      <w:r>
        <w:rPr>
          <w:lang w:eastAsia="zh-CN"/>
        </w:rPr>
        <w:t>48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伦理学的研究对象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时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内容：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伦理学的研究对象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伦理学研究对象的不同理解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伦理学的基本问题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伦理学的研究对象，掌握“伦理”、“道德”各自的含义及其之间的区分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伦理学的基本问题，正确处理道德与利益的关系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如何在中国文化的背景下理解“伦、理、道、德”的含义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伦理学与有关学科的关系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参考学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内容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伦理学与哲学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伦理学与人类学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伦理学与社会学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伦理学与美学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伦理学与心理学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学习目标：了解伦理学与相关学科，比如哲学、美学、心理学、人类学、社会学等学科的关系，进一步把握伦理学的特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伦理学与哲学、美学、心理学、人类学、社会学的区别与联系有哪些？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3</w:t>
      </w:r>
      <w:r>
        <w:rPr/>
        <w:t>：研究伦理学的任务与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伦理学的任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伦理学的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伦理学研究与现时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研究伦理学的任务，确立学习的目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学习研究伦理学的方法，学会如何研究伦理学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研究伦理学的方法有哪些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4</w:t>
      </w:r>
      <w:r>
        <w:rPr/>
        <w:t>：中国传统伦理思想的演变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时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学习内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春秋战国时期的伦理思想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秦汉至清代的伦理思想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传统伦理思想的特点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习目标：</w:t>
      </w:r>
      <w:r>
        <w:rPr>
          <w:rFonts w:ascii="宋体;SimSun" w:hAnsi="宋体;SimSun" w:cs="宋体;SimSun"/>
          <w:sz w:val="24"/>
        </w:rPr>
        <w:t>在总体上了解中国传统伦理思想的演变进程以及主要的思想观点，把握中国传统伦理思想的总体特点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儒、道、墨、法家思想的主要内容是什么？</w:t>
      </w:r>
    </w:p>
    <w:p>
      <w:pPr>
        <w:pStyle w:val="Style11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5</w:t>
      </w:r>
      <w:r>
        <w:rPr/>
        <w:t>：西方伦理思想的演变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参考学时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内容：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古希腊罗马时期的伦理思想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世纪的宗教伦理思想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代西方伦理思想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代西方伦理思想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西方伦理思想的主要特点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学习目标：</w:t>
      </w:r>
      <w:r>
        <w:rPr>
          <w:rFonts w:ascii="宋体;SimSun" w:hAnsi="宋体;SimSun" w:cs="宋体;SimSun"/>
          <w:sz w:val="24"/>
        </w:rPr>
        <w:t>在总体上了解西方伦理思想的演变进程以及主要的思想观点，把握西方伦理思想的总体特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西方伦理思想的特点是什么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6</w:t>
      </w:r>
      <w:r>
        <w:rPr/>
        <w:t>：道德的起源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参考学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Style11"/>
        <w:spacing w:lineRule="atLeast" w:line="36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旧伦理学说的道德起源说</w:t>
      </w:r>
    </w:p>
    <w:p>
      <w:pPr>
        <w:pStyle w:val="Style11"/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科学的道德起源说</w:t>
      </w:r>
    </w:p>
    <w:p>
      <w:pPr>
        <w:pStyle w:val="Style11"/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在道德起源问题上的诸多不同观点，深刻认识到马克思主义道德起源说的科学性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科学的道德起源说是什么？</w:t>
      </w:r>
    </w:p>
    <w:p>
      <w:pPr>
        <w:pStyle w:val="Style11"/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7</w:t>
      </w:r>
      <w:r>
        <w:rPr/>
        <w:t>：道德的本质</w:t>
      </w:r>
    </w:p>
    <w:p>
      <w:pPr>
        <w:pStyle w:val="Style11"/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是一种社会意识</w:t>
      </w:r>
    </w:p>
    <w:p>
      <w:pPr>
        <w:pStyle w:val="Style11"/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是特殊的规范调节方式</w:t>
      </w:r>
    </w:p>
    <w:p>
      <w:pPr>
        <w:pStyle w:val="Style11"/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是一种实践精神</w:t>
      </w:r>
    </w:p>
    <w:p>
      <w:pPr>
        <w:pStyle w:val="Style11"/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通过本节学习，使学生掌握道德的本质，特别是要理解道德的深层本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如何理解道德是一种实践精神？</w:t>
      </w:r>
    </w:p>
    <w:p>
      <w:pPr>
        <w:pStyle w:val="Style11"/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8</w:t>
      </w:r>
      <w:r>
        <w:rPr/>
        <w:t>：道德的功能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的社会功能的定义与道德的社会规定性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认识功能的特殊性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调节功能的特殊性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道德的社会功能，认识到道德功能的特殊性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道德的调节功能有哪些特殊性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9</w:t>
      </w:r>
      <w:r>
        <w:rPr/>
        <w:t>：道德范畴的概述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范畴的涵义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范畴的形成过程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范畴在规范体系中的地位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明确道德范畴的涵义，把握道德范畴的特殊性以及道德范畴在道德规范体系中的地位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道德范畴的涵义什么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10</w:t>
      </w:r>
      <w:r>
        <w:rPr/>
        <w:t>：道德义务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义务的涵义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义务的社会基础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义务的特点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明确义务范畴的涵义，把握义务范畴的社会基础以及道德义务的特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道德义务的特点有哪些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11</w:t>
      </w:r>
      <w:r>
        <w:rPr/>
        <w:t>：良心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良心的涵义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良心的社会基础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良心在道德行为过程中的作用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明确良心范畴的涵义，把握良心范畴的社会基础以及良心在道德行为过程中的作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道德良心在道德行为过程中起什么样的作用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12</w:t>
      </w:r>
      <w:r>
        <w:rPr/>
        <w:t>：幸福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幸福的涵义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幸福的特点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获得幸福的条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明确幸福范畴的涵义，把握幸福的特点以及获得幸福的条件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作业：“好人一生平安”吗？</w:t>
      </w:r>
    </w:p>
    <w:p>
      <w:pPr>
        <w:pStyle w:val="2"/>
        <w:spacing w:lineRule="atLeast" w:line="360"/>
        <w:ind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13</w:t>
      </w:r>
      <w:r>
        <w:rPr/>
        <w:t>：道德选择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选择的机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选择的自由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选择的实现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明确道德选择的机制；理解道德选择的自由；把握道德选择的实现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如何理解道德选择中的自由问题？</w:t>
      </w:r>
    </w:p>
    <w:p>
      <w:pPr>
        <w:pStyle w:val="2"/>
        <w:spacing w:lineRule="atLeast" w:line="360"/>
        <w:ind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14</w:t>
      </w:r>
      <w:r>
        <w:rPr/>
        <w:t>：道德评价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评价的标准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评价的根据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评价的方式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道德评价的标准，明确道德评价的根据，掌握道德评价的方式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如何理解“主观为自己，客观为别人”的观点？</w:t>
      </w:r>
    </w:p>
    <w:p>
      <w:pPr>
        <w:pStyle w:val="Style11"/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15</w:t>
      </w:r>
      <w:r>
        <w:rPr/>
        <w:t>：道德教育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教育的含义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教育的过程及其特征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教育的方法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道德教育的社会制约因素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道德教育的含义、道德教育的过程及其特征，掌握道德教育的方法，明确道德教育中的社会制约因素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如何进行道德教育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16</w:t>
      </w:r>
      <w:r>
        <w:rPr/>
        <w:t>：道德修养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道德修养的含义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道德修养的基本矛盾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道德修养的途径与方法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道德境界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道德修养的含义，认识到道德修养的基本矛盾，把握道德修养的途径与方法，努力提高个人的道德境界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道德修养中存在哪些矛盾？</w:t>
      </w:r>
    </w:p>
    <w:p>
      <w:pPr>
        <w:pStyle w:val="Style1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Heading5"/>
        <w:rPr/>
      </w:pPr>
      <w:r>
        <w:rPr/>
        <w:t>知识单元</w:t>
      </w:r>
      <w:r>
        <w:rPr/>
        <w:t>17</w:t>
      </w:r>
      <w:r>
        <w:rPr/>
        <w:t>：家庭美德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家庭在伦理中的地位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家庭美德的内涵及其社会作用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家庭美德的主要规范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明确家庭在伦理中的始点性地位，了解家庭美德的内涵及其社会作用，把握家庭美德的主要规范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家庭在伦理中的地位是什么？</w:t>
      </w:r>
    </w:p>
    <w:p>
      <w:pPr>
        <w:pStyle w:val="2"/>
        <w:spacing w:lineRule="atLeast" w:line="360"/>
        <w:ind w:hanging="0"/>
        <w:jc w:val="center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18</w:t>
      </w:r>
      <w:r>
        <w:rPr/>
        <w:t>：职业道德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职业道德的内涵与特征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职业道德的主要规范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职业道德的内涵与特征，掌握职业道德的主要规范，以便在今后的工作中自觉遵守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职业道德的主要规范有哪些？</w:t>
      </w:r>
    </w:p>
    <w:p>
      <w:pPr>
        <w:pStyle w:val="2"/>
        <w:spacing w:lineRule="atLeast" w:line="360"/>
        <w:ind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19</w:t>
      </w:r>
      <w:r>
        <w:rPr/>
        <w:t>：社会公德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社会公德的内涵与特征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社会公德的主要规范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加强社会公德的措施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社会公德的内涵与特征，掌握社会公德的主要规范，明确加强社会公德建设的措施，积极遵守社会公德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社会公德的主要规范有哪些？</w:t>
      </w:r>
    </w:p>
    <w:p>
      <w:pPr>
        <w:pStyle w:val="2"/>
        <w:spacing w:lineRule="atLeast" w:line="360"/>
        <w:ind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20</w:t>
      </w:r>
      <w:r>
        <w:rPr/>
        <w:t>：应用伦理学概述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伦理学的“应用”转向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</w:t>
      </w:r>
      <w:r>
        <w:rPr>
          <w:rFonts w:cs="宋体;SimSun"/>
          <w:sz w:val="24"/>
          <w:szCs w:val="24"/>
        </w:rPr>
        <w:t>应用”什么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“</w:t>
      </w:r>
      <w:r>
        <w:rPr>
          <w:rFonts w:cs="宋体;SimSun"/>
          <w:sz w:val="24"/>
          <w:szCs w:val="24"/>
        </w:rPr>
        <w:t>应用”于什么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如何“应用”？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应用伦理学的基本概况，掌握应用伦理学之“应用”含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：</w:t>
      </w:r>
      <w:r>
        <w:rPr>
          <w:rFonts w:ascii="宋体;SimSun" w:hAnsi="宋体;SimSun" w:cs="宋体;SimSun"/>
          <w:sz w:val="24"/>
        </w:rPr>
        <w:t>如何理解应用伦理学的“应用”涵义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21</w:t>
      </w:r>
      <w:r>
        <w:rPr/>
        <w:t>：环境伦理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当前的环境问题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中外学术界探讨的主要环境伦理问题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当前严重的环境问题，认识到自然的价值和权利，积极投身环境伦理的建设之中，倡导国际环保正义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作业：在环境问题上应该遵循“人类中心主义”还是“非人类中心主义”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22</w:t>
      </w:r>
      <w:r>
        <w:rPr/>
        <w:t>：生命伦理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生命伦理的难题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生命伦理的基本原则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学习目标：</w:t>
      </w:r>
      <w:r>
        <w:rPr>
          <w:rFonts w:ascii="宋体;SimSun" w:hAnsi="宋体;SimSun" w:cs="宋体;SimSun"/>
          <w:sz w:val="24"/>
        </w:rPr>
        <w:t>了解生命伦理面临的一系列难题，掌握生命伦理的基本原则，以便化解生命伦理的难题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作业：如何对待“安乐死”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5"/>
        <w:rPr/>
      </w:pPr>
      <w:r>
        <w:rPr/>
        <w:t>知识单元</w:t>
      </w:r>
      <w:r>
        <w:rPr/>
        <w:t>23</w:t>
      </w:r>
      <w:r>
        <w:rPr/>
        <w:t>：网络伦理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参考学时：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学时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学习内容：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网络世界的伦理问题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网络伦理规范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网络伦理建设</w:t>
      </w:r>
    </w:p>
    <w:p>
      <w:pPr>
        <w:pStyle w:val="Style11"/>
        <w:tabs>
          <w:tab w:val="clear" w:pos="420"/>
          <w:tab w:val="left" w:pos="7740" w:leader="none"/>
        </w:tabs>
        <w:spacing w:lineRule="atLeast" w:line="360"/>
        <w:ind w:firstLine="480"/>
        <w:rPr/>
      </w:pPr>
      <w:r>
        <w:rPr>
          <w:rFonts w:cs="宋体;SimSun"/>
          <w:bCs/>
          <w:sz w:val="24"/>
          <w:szCs w:val="24"/>
        </w:rPr>
        <w:t>学习目标：</w:t>
      </w:r>
      <w:r>
        <w:rPr>
          <w:rFonts w:cs="宋体;SimSun"/>
          <w:sz w:val="24"/>
          <w:szCs w:val="24"/>
        </w:rPr>
        <w:t>了解网络世界存在的诸多伦理问题，掌握网络伦理规范，加强网络伦理建设，以便净化网络空间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作业：“网恋”是否具有伦理合理性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4"/>
        <w:rPr/>
      </w:pPr>
      <w:r>
        <w:rPr/>
        <w:t>（二）</w:t>
      </w:r>
      <w:r>
        <w:rPr>
          <w:rFonts w:eastAsia="Calibri Light;Arial"/>
        </w:rPr>
        <w:t xml:space="preserve"> </w:t>
      </w:r>
      <w:r>
        <w:rPr/>
        <w:t>实践教学</w:t>
      </w:r>
      <w:r>
        <w:rPr>
          <w:rFonts w:eastAsia="Calibri Light;Arial"/>
        </w:rPr>
        <w:t xml:space="preserve">  </w:t>
      </w:r>
      <w:r>
        <w:rPr/>
        <w:t>本课程实验为</w:t>
      </w:r>
      <w:r>
        <w:rPr/>
        <w:t>0</w:t>
      </w:r>
      <w:r>
        <w:rPr/>
        <w:t>个，共</w:t>
      </w:r>
      <w:r>
        <w:rPr/>
        <w:t>0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知识单元</w:t>
            </w:r>
            <w:r>
              <w:rPr/>
              <w:t>1</w:t>
            </w:r>
            <w:r>
              <w:rPr/>
              <w:t>：伦理学的研究对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单元</w:t>
            </w:r>
            <w:r>
              <w:rPr/>
              <w:t>2</w:t>
            </w:r>
            <w:r>
              <w:rPr/>
              <w:t>：伦理学与有关学科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识单元</w:t>
            </w:r>
            <w:r>
              <w:rPr/>
              <w:t>3</w:t>
            </w:r>
            <w:r>
              <w:rPr/>
              <w:t>：研究伦理学的任务与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识单元</w:t>
            </w:r>
            <w:r>
              <w:rPr/>
              <w:t>4</w:t>
            </w:r>
            <w:r>
              <w:rPr/>
              <w:t>：中国传统伦理思想的演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知识单元</w:t>
            </w:r>
            <w:r>
              <w:rPr/>
              <w:t>5</w:t>
            </w:r>
            <w:r>
              <w:rPr/>
              <w:t>：西方伦理思想的演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单元</w:t>
            </w:r>
            <w:r>
              <w:rPr/>
              <w:t>6</w:t>
            </w:r>
            <w:r>
              <w:rPr/>
              <w:t>：道德的起源</w:t>
            </w:r>
          </w:p>
          <w:p>
            <w:pPr>
              <w:pStyle w:val="Normal"/>
              <w:rPr/>
            </w:pPr>
            <w:r>
              <w:rPr/>
              <w:t>知识单元</w:t>
            </w:r>
            <w:r>
              <w:rPr/>
              <w:t>7</w:t>
            </w:r>
            <w:r>
              <w:rPr/>
              <w:t>：道德的本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8</w:t>
            </w:r>
            <w:r>
              <w:rPr/>
              <w:t>：道德的功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9</w:t>
            </w:r>
            <w:r>
              <w:rPr/>
              <w:t>：道德范畴的概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10</w:t>
            </w:r>
            <w:r>
              <w:rPr/>
              <w:t>：道德义务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知识单元</w:t>
            </w:r>
            <w:r>
              <w:rPr/>
              <w:t>11</w:t>
            </w:r>
            <w:r>
              <w:rPr/>
              <w:t>：良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知识单元</w:t>
            </w:r>
            <w:r>
              <w:rPr/>
              <w:t>12</w:t>
            </w:r>
            <w:r>
              <w:rPr/>
              <w:t>：幸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知识单元</w:t>
            </w:r>
            <w:r>
              <w:rPr/>
              <w:t>13</w:t>
            </w:r>
            <w:r>
              <w:rPr/>
              <w:t>：道德选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知识单元</w:t>
            </w:r>
            <w:r>
              <w:rPr/>
              <w:t>14</w:t>
            </w:r>
            <w:r>
              <w:rPr/>
              <w:t>：道德评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15</w:t>
            </w:r>
            <w:r>
              <w:rPr/>
              <w:t>：道德教育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16</w:t>
            </w:r>
            <w:r>
              <w:rPr/>
              <w:t>：道德修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知识单元</w:t>
            </w:r>
            <w:r>
              <w:rPr/>
              <w:t>17</w:t>
            </w:r>
            <w:r>
              <w:rPr/>
              <w:t>：家庭美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18</w:t>
            </w:r>
            <w:r>
              <w:rPr/>
              <w:t>：职业道德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19</w:t>
            </w:r>
            <w:r>
              <w:rPr/>
              <w:t>：社会公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单元</w:t>
            </w:r>
            <w:r>
              <w:rPr/>
              <w:t>20</w:t>
            </w:r>
            <w:r>
              <w:rPr/>
              <w:t>：应用伦理学概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21</w:t>
            </w:r>
            <w:r>
              <w:rPr/>
              <w:t>：环境伦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单元</w:t>
            </w:r>
            <w:r>
              <w:rPr/>
              <w:t>22</w:t>
            </w:r>
            <w:r>
              <w:rPr/>
              <w:t>：生命伦理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知识单元</w:t>
            </w:r>
            <w:r>
              <w:rPr/>
              <w:t>23</w:t>
            </w:r>
            <w:r>
              <w:rPr/>
              <w:t>：网络伦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复习、答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中国哲学史、西方哲学史</w:t>
      </w:r>
    </w:p>
    <w:p>
      <w:pPr>
        <w:pStyle w:val="Normal"/>
        <w:ind w:firstLine="420"/>
        <w:rPr/>
      </w:pPr>
      <w:r>
        <w:rPr/>
        <w:t>后续课程：无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道德的本质、道德的功能、道德的诸范畴、道德选择、道德评价、道德教育、道德修养、社会生活领域中的道德建设。</w:t>
      </w:r>
    </w:p>
    <w:p>
      <w:pPr>
        <w:pStyle w:val="Normal"/>
        <w:ind w:firstLine="420"/>
        <w:rPr/>
      </w:pPr>
      <w:r>
        <w:rPr/>
        <w:t>难点：道德的本质、道德选择、道德修养、社会生活领域中的道德建设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讲授法。</w:t>
      </w:r>
    </w:p>
    <w:p>
      <w:pPr>
        <w:pStyle w:val="Normal"/>
        <w:ind w:firstLine="420"/>
        <w:rPr/>
      </w:pPr>
      <w:r>
        <w:rPr/>
        <w:t>2.</w:t>
      </w:r>
      <w:r>
        <w:rPr/>
        <w:t>讨论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传统教学手段。</w:t>
      </w:r>
    </w:p>
    <w:p>
      <w:pPr>
        <w:pStyle w:val="Normal"/>
        <w:ind w:firstLine="420"/>
        <w:rPr/>
      </w:pPr>
      <w:r>
        <w:rPr/>
        <w:t>2.</w:t>
      </w:r>
      <w:r>
        <w:rPr/>
        <w:t>电化教学手段。</w:t>
      </w:r>
    </w:p>
    <w:p>
      <w:pPr>
        <w:pStyle w:val="Heading5"/>
        <w:rPr/>
      </w:pPr>
      <w:r>
        <w:rPr/>
        <w:t>4</w:t>
      </w:r>
      <w:r>
        <w:rPr/>
        <w:t>、实践教学环境（实验室、设备和软件）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5"/>
        <w:rPr/>
      </w:pPr>
      <w:r>
        <w:rPr/>
        <w:t>5</w:t>
      </w:r>
      <w:r>
        <w:rPr/>
        <w:t>、课程自主学习和课外实验课时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5"/>
        <w:rPr/>
      </w:pPr>
      <w:r>
        <w:rPr/>
        <w:t>6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试</w:t>
      </w:r>
    </w:p>
    <w:p>
      <w:pPr>
        <w:pStyle w:val="Normal"/>
        <w:ind w:firstLine="420"/>
        <w:rPr/>
      </w:pPr>
      <w:r>
        <w:rPr/>
        <w:t>考核要求：期末考试与平时测评相结合。课程总评中，期末考试成绩占</w:t>
      </w:r>
      <w:r>
        <w:rPr/>
        <w:t>70%</w:t>
      </w:r>
      <w:r>
        <w:rPr/>
        <w:t>，平时成绩占</w:t>
      </w:r>
      <w:r>
        <w:rPr/>
        <w:t>30</w:t>
      </w:r>
      <w:r>
        <w:rPr/>
        <w:t>％，考核内容有：学生出勤、课堂表现、作业完成情况及平时随堂检测情况。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每章结束均应布置相应作业。</w:t>
      </w:r>
    </w:p>
    <w:p>
      <w:pPr>
        <w:pStyle w:val="Heading5"/>
        <w:rPr/>
      </w:pPr>
      <w:r>
        <w:rPr/>
        <w:t>8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ind w:firstLine="420"/>
        <w:rPr/>
      </w:pPr>
      <w:r>
        <w:rPr/>
        <w:t>选用国家重点教材，或者结合本校学生的实际情况，自主编写出版《伦理学原理》教学教材。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>1.</w:t>
      </w:r>
      <w:r>
        <w:rPr/>
        <w:t>《伦理学》编写组：《伦理学》，高等教育出版社、人民出版社</w:t>
      </w:r>
      <w:r>
        <w:rPr/>
        <w:t>2012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（“马克思主义理论研究和建设工程重点教材”）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>1.</w:t>
      </w:r>
      <w:r>
        <w:rPr/>
        <w:t>罗国杰《伦理学》，人民出版社</w:t>
      </w:r>
      <w:r>
        <w:rPr/>
        <w:t>1989</w:t>
      </w:r>
      <w:r>
        <w:rPr/>
        <w:t>年版。</w:t>
      </w:r>
    </w:p>
    <w:p>
      <w:pPr>
        <w:pStyle w:val="Normal"/>
        <w:ind w:firstLine="420"/>
        <w:rPr/>
      </w:pPr>
      <w:r>
        <w:rPr/>
        <w:t>2.</w:t>
      </w:r>
      <w:r>
        <w:rPr/>
        <w:t>章海山、张建如：《伦理学引论》高等教育出版社</w:t>
      </w:r>
      <w:r>
        <w:rPr/>
        <w:t>1999</w:t>
      </w:r>
      <w:r>
        <w:rPr/>
        <w:t>年版。</w:t>
      </w:r>
    </w:p>
    <w:p>
      <w:pPr>
        <w:pStyle w:val="Normal"/>
        <w:ind w:firstLine="420"/>
        <w:rPr/>
      </w:pPr>
      <w:r>
        <w:rPr/>
        <w:t>3.</w:t>
      </w:r>
      <w:r>
        <w:rPr/>
        <w:t>魏英敏：《新伦理学教程》，北京大学出版社</w:t>
      </w:r>
      <w:r>
        <w:rPr/>
        <w:t>1993</w:t>
      </w:r>
      <w:r>
        <w:rPr/>
        <w:t>年版。</w:t>
      </w:r>
    </w:p>
    <w:p>
      <w:pPr>
        <w:pStyle w:val="Normal"/>
        <w:ind w:firstLine="420"/>
        <w:rPr/>
      </w:pPr>
      <w:r>
        <w:rPr/>
        <w:t>4.</w:t>
      </w:r>
      <w:r>
        <w:rPr/>
        <w:t>樊浩：《中国伦理精神的历史建构》，江苏人民出版社</w:t>
      </w:r>
      <w:r>
        <w:rPr/>
        <w:t>1992</w:t>
      </w:r>
      <w:r>
        <w:rPr/>
        <w:t>年版。</w:t>
      </w:r>
    </w:p>
    <w:p>
      <w:pPr>
        <w:pStyle w:val="Normal"/>
        <w:ind w:firstLine="420"/>
        <w:rPr/>
      </w:pPr>
      <w:r>
        <w:rPr/>
        <w:t>5.</w:t>
      </w:r>
      <w:r>
        <w:rPr/>
        <w:t>任继愈：《中国哲学史》，人民出版社</w:t>
      </w:r>
      <w:r>
        <w:rPr/>
        <w:t>1996</w:t>
      </w:r>
      <w:r>
        <w:rPr/>
        <w:t>年版。</w:t>
      </w:r>
    </w:p>
    <w:p>
      <w:pPr>
        <w:pStyle w:val="Normal"/>
        <w:ind w:firstLine="420"/>
        <w:rPr/>
      </w:pPr>
      <w:r>
        <w:rPr/>
        <w:t>6.</w:t>
      </w:r>
      <w:r>
        <w:rPr/>
        <w:t>赵敦华：《西方哲学史》，北京大学出版社</w:t>
      </w:r>
      <w:r>
        <w:rPr/>
        <w:t>1996</w:t>
      </w:r>
      <w:r>
        <w:rPr/>
        <w:t>年版。</w:t>
      </w:r>
    </w:p>
    <w:p>
      <w:pPr>
        <w:pStyle w:val="Normal"/>
        <w:ind w:firstLine="420"/>
        <w:rPr/>
      </w:pPr>
      <w:r>
        <w:rPr/>
        <w:t>7.</w:t>
      </w:r>
      <w:r>
        <w:rPr/>
        <w:t>周辅成：《西方伦理学名著选辑》（上卷），商务印书馆</w:t>
      </w:r>
      <w:r>
        <w:rPr/>
        <w:t>1964</w:t>
      </w:r>
      <w:r>
        <w:rPr/>
        <w:t>年版。</w:t>
      </w:r>
    </w:p>
    <w:p>
      <w:pPr>
        <w:pStyle w:val="Normal"/>
        <w:ind w:firstLine="420"/>
        <w:rPr/>
      </w:pPr>
      <w:r>
        <w:rPr/>
        <w:t>8.</w:t>
      </w:r>
      <w:r>
        <w:rPr/>
        <w:t>周辅成：《西方伦理学名著选辑》（下卷），商务印书馆</w:t>
      </w:r>
      <w:r>
        <w:rPr/>
        <w:t>1987</w:t>
      </w:r>
      <w:r>
        <w:rPr/>
        <w:t>年版。</w:t>
      </w:r>
    </w:p>
    <w:p>
      <w:pPr>
        <w:pStyle w:val="Normal"/>
        <w:ind w:firstLine="420"/>
        <w:rPr/>
      </w:pPr>
      <w:r>
        <w:rPr/>
        <w:t>9.</w:t>
      </w:r>
      <w:r>
        <w:rPr/>
        <w:t>卢风、肖巍：《应用伦理学导论》，当代中国出版社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版。</w:t>
      </w:r>
    </w:p>
    <w:p>
      <w:pPr>
        <w:pStyle w:val="Normal"/>
        <w:ind w:firstLine="420"/>
        <w:rPr/>
      </w:pPr>
      <w:r>
        <w:rPr/>
        <w:t>10.</w:t>
      </w:r>
      <w:r>
        <w:rPr/>
        <w:t>甘绍平：《应用伦理学前沿问题研究》，江西人民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赵庆杰  审稿：     审定：马克思主义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" w:hAnsi="Calibri" w:eastAsia="黑体;SimHei" w:cs="Calibri"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黑体;SimHei" w:cs="Calibri"/>
      <w:bCs/>
      <w:kern w:val="2"/>
      <w:sz w:val="24"/>
      <w:szCs w:val="32"/>
    </w:rPr>
  </w:style>
  <w:style w:type="character" w:styleId="CharChar2">
    <w:name w:val=" Char Char2"/>
    <w:qFormat/>
    <w:rPr>
      <w:rFonts w:ascii="Calibri Light;Arial" w:hAnsi="Calibri Light;Arial" w:cs="Calibri Light;Arial"/>
      <w:b/>
      <w:bCs/>
      <w:kern w:val="2"/>
      <w:sz w:val="21"/>
      <w:szCs w:val="2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8"/>
    </w:rPr>
  </w:style>
  <w:style w:type="character" w:styleId="CharChar4">
    <w:name w:val=" Char Char4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15"/>
    </w:pPr>
    <w:rPr>
      <w:b/>
      <w:bCs/>
      <w:sz w:val="24"/>
    </w:rPr>
  </w:style>
  <w:style w:type="paragraph" w:styleId="3">
    <w:name w:val="正文文本缩进 3"/>
    <w:basedOn w:val="Normal"/>
    <w:qFormat/>
    <w:pPr>
      <w:spacing w:lineRule="atLeast" w:line="300"/>
      <w:ind w:firstLine="42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0:00Z</dcterms:created>
  <dc:creator>vip</dc:creator>
  <dc:description/>
  <cp:keywords/>
  <dc:language>en-US</dc:language>
  <cp:lastModifiedBy>李良才</cp:lastModifiedBy>
  <dcterms:modified xsi:type="dcterms:W3CDTF">2016-06-01T03:20:00Z</dcterms:modified>
  <cp:revision>2</cp:revision>
  <dc:subject/>
  <dc:title>《伦理学原理》教案</dc:title>
</cp:coreProperties>
</file>